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JUNE 26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TIN KIRSCHNER</w:t>
        <w:tab/>
        <w:tab/>
        <w:tab/>
        <w:t>906 ROUTE 32, WALLKILL</w:t>
      </w:r>
    </w:p>
    <w:p>
      <w:pPr>
        <w:pStyle w:val="Normal"/>
        <w:rPr/>
      </w:pPr>
      <w:r>
        <w:rPr/>
        <w:tab/>
        <w:tab/>
        <w:tab/>
        <w:tab/>
        <w:tab/>
        <w:tab/>
        <w:t>(2-2-11) RR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INCREASING THE DEGREE OF NON-CONFORMITY OF THE HEIGHT AND BOTH SIDE YARDS SETBACKS TO CONTINUE TO BUILD A REAR AND 2</w:t>
      </w:r>
      <w:r>
        <w:rPr>
          <w:vertAlign w:val="superscript"/>
        </w:rPr>
        <w:t>ND</w:t>
      </w:r>
      <w:r>
        <w:rPr/>
        <w:t xml:space="preserve"> FLOOR ADDITION ON RESIDENCE.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P AMODEO PARTNERS, LLC </w:t>
        <w:tab/>
        <w:t xml:space="preserve">       UNION AVE (RTE 300) &amp; ORR AVE, NBGH</w:t>
      </w:r>
    </w:p>
    <w:p>
      <w:pPr>
        <w:pStyle w:val="Normal"/>
        <w:rPr/>
      </w:pPr>
      <w:r>
        <w:rPr/>
        <w:tab/>
        <w:tab/>
        <w:tab/>
        <w:tab/>
        <w:tab/>
        <w:t xml:space="preserve">       (96-1-6, 7, 8, 9, 11.1, 95-1-37.2, 36) IB ZONE</w:t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, THE SIDE YARDS SETBACKS (SINGLE AND COMBINED), THE REAR YARD SETBACK, THE LOT SURFACE COVERAGE AND THE LOT BUILDING COVERAGE TO BUILD A COMMERCIAL (RETAIL) AND RESTAURANT SPACE.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&amp; LYNDA WANDS</w:t>
        <w:tab/>
        <w:tab/>
        <w:t>10 ECHO LANE, NBGH</w:t>
      </w:r>
    </w:p>
    <w:p>
      <w:pPr>
        <w:pStyle w:val="Normal"/>
        <w:rPr/>
      </w:pPr>
      <w:r>
        <w:rPr/>
        <w:tab/>
        <w:tab/>
        <w:tab/>
        <w:tab/>
        <w:tab/>
        <w:tab/>
        <w:t>(27-3-5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OF THE SIDE YARDS SETBACKS TO BUILD A REAR ADDITION ON RESIDENCE.</w:t>
      </w:r>
    </w:p>
    <w:p>
      <w:pPr>
        <w:pStyle w:val="Normal"/>
        <w:rPr/>
      </w:pPr>
      <w:r>
        <w:rPr/>
        <w:t>______________________________________________________________________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EN GATE HOMES, INC. </w:t>
        <w:tab/>
        <w:tab/>
        <w:t>TOLL HOUSE COURT, NBGH</w:t>
      </w:r>
    </w:p>
    <w:p>
      <w:pPr>
        <w:pStyle w:val="Normal"/>
        <w:rPr/>
      </w:pPr>
      <w:r>
        <w:rPr/>
        <w:tab/>
        <w:tab/>
        <w:tab/>
        <w:tab/>
        <w:tab/>
        <w:tab/>
        <w:t>(41-3-2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FRONT YARD SETBACK ON BOTH STREET FRONTAGES (HAS TWO FRONT YARDS TOLL HOUSE COURT AND BREWER ROAD) TO BUILD A NEW SINGLE-FAMILY RESIDENC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&amp; CYNTHIA TOPPS</w:t>
        <w:tab/>
        <w:tab/>
        <w:t>4 STANLEY PLACE, NBGH</w:t>
      </w:r>
    </w:p>
    <w:p>
      <w:pPr>
        <w:pStyle w:val="Normal"/>
        <w:rPr/>
      </w:pPr>
      <w:r>
        <w:rPr/>
        <w:tab/>
        <w:tab/>
        <w:tab/>
        <w:tab/>
        <w:tab/>
        <w:tab/>
        <w:t>(77-5-9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ONE SIDE YARD AND COMBINED BOTH SIDE YARDS SETBACKS TO KEEP A PRIOR BUILT ENCLOSED REAR PORCH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FOWLER (formerly STANCHAK) 34 FROZEN RIDG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21-3-6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OF THE FRONT YARD TO ENLARGE THE FRONT PORCH ON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ALMERONE &amp;</w:t>
        <w:tab/>
        <w:tab/>
        <w:tab/>
        <w:t>N.E.CORNER ROUTE 300 &amp; ROUTE 17K</w:t>
      </w:r>
    </w:p>
    <w:p>
      <w:pPr>
        <w:pStyle w:val="Normal"/>
        <w:rPr/>
      </w:pPr>
      <w:r>
        <w:rPr/>
        <w:t>NEWBURGH RETAIL DEVELOPERS, LLC     (97-2-34)  IB ZONE   (NEWBUR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TO ERECT A SECOND FREESTANDING (PYLON)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MAY 22, 200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8:00Z</dcterms:created>
  <dc:creator> </dc:creator>
  <dc:description/>
  <dc:language>en-US</dc:language>
  <cp:lastModifiedBy> </cp:lastModifiedBy>
  <cp:lastPrinted>2008-05-23T14:44:00Z</cp:lastPrinted>
  <dcterms:modified xsi:type="dcterms:W3CDTF">2008-06-04T18:47:00Z</dcterms:modified>
  <cp:revision>13</cp:revision>
  <dc:subject/>
  <dc:title>TOWN OF NEWBURGH</dc:title>
</cp:coreProperties>
</file>